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4"/>
        </w:rPr>
        <w:t>综合测评排名证明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是全日制四年本科普通高等学校。兹证明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FF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color w:val="0000FF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级学生，学号</w:t>
      </w:r>
      <w:r>
        <w:rPr>
          <w:rFonts w:eastAsia="仿宋_GB2312" w:ascii="仿宋_GB2312" w:hAnsi="仿宋_GB2312"/>
          <w:color w:val="0000FF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我系汉语言文学专业学习，综合测评成绩在该年级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名学生中排名第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此证明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新华学院中国语言文学系</w:t>
      </w:r>
    </w:p>
    <w:p>
      <w:pPr>
        <w:pStyle w:val="Normal"/>
        <w:spacing w:lineRule="auto" w:line="60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kern w:val="0"/>
      <w:sz w:val="19"/>
      <w:szCs w:val="19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kern w:val="0"/>
      <w:sz w:val="19"/>
      <w:szCs w:val="1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2:00Z</dcterms:created>
  <dc:creator>Helix Young</dc:creator>
  <dc:description/>
  <cp:keywords/>
  <dc:language>en-US</dc:language>
  <cp:lastModifiedBy>杨帮琰</cp:lastModifiedBy>
  <cp:lastPrinted>2012-11-02T11:56:00Z</cp:lastPrinted>
  <dcterms:modified xsi:type="dcterms:W3CDTF">2018-05-05T02:35:00Z</dcterms:modified>
  <cp:revision>102</cp:revision>
  <dc:subject/>
  <dc:title>派遣就业证明</dc:title>
</cp:coreProperties>
</file>