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中山大学新华学院毕业生就业推荐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遗失补办程序与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351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就业推荐表遗失补办程序</w:t>
      </w:r>
    </w:p>
    <w:p>
      <w:pPr>
        <w:pStyle w:val="Normal"/>
        <w:tabs>
          <w:tab w:val="clear" w:pos="420"/>
          <w:tab w:val="left" w:pos="351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51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情况一：若遗失，补办</w:t>
      </w:r>
      <w:r>
        <w:rPr>
          <w:rFonts w:ascii="宋体" w:hAnsi="宋体" w:cs="宋体"/>
          <w:b/>
          <w:sz w:val="24"/>
          <w:lang w:eastAsia="zh-CN"/>
        </w:rPr>
        <w:t>推荐</w:t>
      </w:r>
      <w:r>
        <w:rPr>
          <w:rFonts w:ascii="宋体" w:hAnsi="宋体" w:cs="宋体"/>
          <w:b/>
          <w:sz w:val="2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207962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79720"/>
                          <a:chOff x="0" y="0"/>
                          <a:chExt cx="525708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6640"/>
                            <a:ext cx="2856960" cy="274320"/>
                          </a:xfrm>
                          <a:prstGeom prst="rightArrowCallout">
                            <a:avLst>
                              <a:gd name="adj1" fmla="val 24419"/>
                              <a:gd name="adj2" fmla="val 31315"/>
                              <a:gd name="adj3" fmla="val 64176"/>
                              <a:gd name="adj4" fmla="val 91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下载申请表并黑色笔填写上交辅导员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1800" y="296640"/>
                            <a:ext cx="1598760" cy="496080"/>
                          </a:xfrm>
                          <a:prstGeom prst="downArrowCallout">
                            <a:avLst>
                              <a:gd name="adj1" fmla="val 30709"/>
                              <a:gd name="adj2" fmla="val 42209"/>
                              <a:gd name="adj3" fmla="val 1661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辅导员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92360"/>
                            <a:ext cx="2398320" cy="274320"/>
                          </a:xfrm>
                          <a:prstGeom prst="leftArrowCallout">
                            <a:avLst>
                              <a:gd name="adj1" fmla="val 24845"/>
                              <a:gd name="adj2" fmla="val 28130"/>
                              <a:gd name="adj3" fmla="val 57233"/>
                              <a:gd name="adj4" fmla="val 89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系内审核签章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480" y="792360"/>
                            <a:ext cx="2057400" cy="493560"/>
                          </a:xfrm>
                          <a:prstGeom prst="downArrowCallout">
                            <a:avLst>
                              <a:gd name="adj1" fmla="val 38832"/>
                              <a:gd name="adj2" fmla="val 40913"/>
                              <a:gd name="adj3" fmla="val 16667"/>
                              <a:gd name="adj4" fmla="val 66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上报就业指导中心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87720"/>
                            <a:ext cx="2399040" cy="274320"/>
                          </a:xfrm>
                          <a:prstGeom prst="rightArrowCallout">
                            <a:avLst>
                              <a:gd name="adj1" fmla="val 31216"/>
                              <a:gd name="adj2" fmla="val 31315"/>
                              <a:gd name="adj3" fmla="val 57250"/>
                              <a:gd name="adj4" fmla="val 886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网上公示一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877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发出新就业推荐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3.95pt;height:163.75pt" coordorigin="0,0" coordsize="8279,3275">
                <v:rect id="shape_0" stroked="f" o:allowincell="f" style="position:absolute;left:0;top:0;width:827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ID="自选图形 4" fillcolor="white" stroked="t" o:allowincell="f" style="position:absolute;left:180;top:467;width:4498;height:43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下载申请表并黑色笔填写上交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自选图形 5" fillcolor="white" stroked="t" o:allowincell="f" style="position:absolute;left:4680;top:467;width:2517;height:78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辅导员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自选图形 6" fillcolor="white" stroked="t" o:allowincell="f" style="position:absolute;left:3420;top:1248;width:3776;height:431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系内审核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180;top:1248;width:3239;height:77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上报就业指导中心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180;top:2028;width:3777;height:43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网上公示一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202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发出新就业推荐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情况二：若填写错漏，换领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2079625"/>
                <wp:effectExtent l="0" t="0" r="0" b="0"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79720"/>
                          <a:chOff x="0" y="0"/>
                          <a:chExt cx="5257080" cy="207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6640"/>
                            <a:ext cx="2856960" cy="274320"/>
                          </a:xfrm>
                          <a:prstGeom prst="rightArrowCallout">
                            <a:avLst>
                              <a:gd name="adj1" fmla="val 24419"/>
                              <a:gd name="adj2" fmla="val 31315"/>
                              <a:gd name="adj3" fmla="val 64176"/>
                              <a:gd name="adj4" fmla="val 91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下载申请表并黑色笔填写上交辅导员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1800" y="296640"/>
                            <a:ext cx="1598760" cy="496080"/>
                          </a:xfrm>
                          <a:prstGeom prst="downArrowCallout">
                            <a:avLst>
                              <a:gd name="adj1" fmla="val 30709"/>
                              <a:gd name="adj2" fmla="val 42209"/>
                              <a:gd name="adj3" fmla="val 1661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辅导员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92360"/>
                            <a:ext cx="2398320" cy="274320"/>
                          </a:xfrm>
                          <a:prstGeom prst="leftArrowCallout">
                            <a:avLst>
                              <a:gd name="adj1" fmla="val 24845"/>
                              <a:gd name="adj2" fmla="val 28130"/>
                              <a:gd name="adj3" fmla="val 57233"/>
                              <a:gd name="adj4" fmla="val 89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系内审核签章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480" y="792360"/>
                            <a:ext cx="2057400" cy="493560"/>
                          </a:xfrm>
                          <a:prstGeom prst="downArrowCallout">
                            <a:avLst>
                              <a:gd name="adj1" fmla="val 38832"/>
                              <a:gd name="adj2" fmla="val 40913"/>
                              <a:gd name="adj3" fmla="val 16667"/>
                              <a:gd name="adj4" fmla="val 66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上报就业指导中心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87720"/>
                            <a:ext cx="2399040" cy="274320"/>
                          </a:xfrm>
                          <a:prstGeom prst="rightArrowCallout">
                            <a:avLst>
                              <a:gd name="adj1" fmla="val 31216"/>
                              <a:gd name="adj2" fmla="val 31315"/>
                              <a:gd name="adj3" fmla="val 57250"/>
                              <a:gd name="adj4" fmla="val 886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审核成功交回原推荐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877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发出新就业推荐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413.95pt;height:163.75pt" coordorigin="0,0" coordsize="8279,3275">
                <v:rect id="shape_0" stroked="f" o:allowincell="f" style="position:absolute;left:0;top:0;width:827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2" fillcolor="white" stroked="t" o:allowincell="f" style="position:absolute;left:180;top:467;width:4498;height:43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下载申请表并黑色笔填写上交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4680;top:467;width:2517;height:78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辅导员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3420;top:1248;width:3776;height:431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系内审核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180;top:1248;width:3239;height:77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上报就业指导中心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180;top:2028;width:3777;height:43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审核成功交回原推荐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02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发出新就业推荐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28"/>
        </w:rPr>
        <w:t>中山大学新华学院毕业生就业推荐表遗失补办申请表</w:t>
      </w:r>
      <w:r>
        <w:rPr>
          <w:rFonts w:ascii="宋体" w:hAnsi="宋体" w:cs="宋体"/>
          <w:b/>
          <w:sz w:val="28"/>
          <w:lang w:eastAsia="zh-CN"/>
        </w:rPr>
        <w:t>附后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中山大学新华学院毕业生就业推荐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遗失补办申请表</w:t>
      </w:r>
    </w:p>
    <w:p>
      <w:pPr>
        <w:pStyle w:val="Normal"/>
        <w:ind w:left="-359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left="-359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申请表编号：                                 受理时间：   年   月   日   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720"/>
        <w:gridCol w:w="900"/>
        <w:gridCol w:w="540"/>
        <w:gridCol w:w="540"/>
        <w:gridCol w:w="1089"/>
        <w:gridCol w:w="645"/>
        <w:gridCol w:w="795"/>
        <w:gridCol w:w="502"/>
        <w:gridCol w:w="1298"/>
      </w:tblGrid>
      <w:tr>
        <w:trPr>
          <w:trHeight w:val="7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类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遗失原 因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9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签名：             日期：</w:t>
            </w:r>
          </w:p>
        </w:tc>
      </w:tr>
      <w:tr>
        <w:trPr>
          <w:trHeight w:val="2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（专业）主管领导意 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签名（盖章）：         </w:t>
            </w:r>
          </w:p>
          <w:p>
            <w:pPr>
              <w:pStyle w:val="Normal"/>
              <w:ind w:firstLine="35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 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 导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 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签名：         日期：</w:t>
            </w:r>
          </w:p>
        </w:tc>
      </w:tr>
      <w:tr>
        <w:trPr>
          <w:trHeight w:val="9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已发新推荐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发日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发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left="-718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宋体" w:hAnsi="宋体" w:cs="宋体"/>
          <w:b/>
          <w:sz w:val="24"/>
        </w:rPr>
        <w:t>注：申请表编号由就业指导中心统一编写</w:t>
      </w:r>
    </w:p>
    <w:p>
      <w:pPr>
        <w:pStyle w:val="Normal"/>
        <w:spacing w:lineRule="exact" w:line="400"/>
        <w:ind w:left="-718" w:hanging="0"/>
        <w:rPr>
          <w:rFonts w:ascii="宋体" w:hAnsi="宋体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spacing w:lineRule="exact" w:line="400"/>
        <w:ind w:left="-71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left="-718"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59:00Z</dcterms:created>
  <dc:creator>gp</dc:creator>
  <dc:description/>
  <dc:language>en-US</dc:language>
  <cp:lastModifiedBy>孔德强</cp:lastModifiedBy>
  <dcterms:modified xsi:type="dcterms:W3CDTF">2017-12-13T12:15:29Z</dcterms:modified>
  <cp:revision>5</cp:revision>
  <dc:subject/>
  <dc:title>中山大学《中山大学毕业生就业推荐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