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山大学新华学院结业生毕业后领取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报到证程序及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8"/>
        </w:rPr>
      </w:pPr>
      <w:r>
        <w:rPr>
          <w:rFonts w:cs="宋体" w:ascii="宋体" w:hAnsi="宋体"/>
          <w:b/>
          <w:sz w:val="44"/>
          <w:szCs w:val="4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14350</wp:posOffset>
                </wp:positionV>
                <wp:extent cx="4914265" cy="2281555"/>
                <wp:effectExtent l="0" t="0" r="0" b="0"/>
                <wp:wrapSquare wrapText="bothSides"/>
                <wp:docPr id="1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281680"/>
                          <a:chOff x="0" y="0"/>
                          <a:chExt cx="4914360" cy="22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2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5840" y="277560"/>
                            <a:ext cx="1828800" cy="793800"/>
                          </a:xfrm>
                          <a:prstGeom prst="downArrowCallout">
                            <a:avLst>
                              <a:gd name="adj1" fmla="val 21953"/>
                              <a:gd name="adj2" fmla="val 30174"/>
                              <a:gd name="adj3" fmla="val 16611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内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1075680"/>
                            <a:ext cx="2438280" cy="587880"/>
                          </a:xfrm>
                          <a:prstGeom prst="leftArrowCallout">
                            <a:avLst>
                              <a:gd name="adj1" fmla="val 24845"/>
                              <a:gd name="adj2" fmla="val 28130"/>
                              <a:gd name="adj3" fmla="val 27151"/>
                              <a:gd name="adj4" fmla="val 8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交书面申请并在管理系统中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1101240"/>
                            <a:ext cx="2238480" cy="562680"/>
                          </a:xfrm>
                          <a:prstGeom prst="downArrowCallout">
                            <a:avLst>
                              <a:gd name="adj1" fmla="val 37060"/>
                              <a:gd name="adj2" fmla="val 39046"/>
                              <a:gd name="adj3" fmla="val 16667"/>
                              <a:gd name="adj4" fmla="val 66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就业指导中心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664280"/>
                            <a:ext cx="2398320" cy="594360"/>
                          </a:xfrm>
                          <a:prstGeom prst="rightArrowCallout">
                            <a:avLst>
                              <a:gd name="adj1" fmla="val 31216"/>
                              <a:gd name="adj2" fmla="val 31315"/>
                              <a:gd name="adj3" fmla="val 26415"/>
                              <a:gd name="adj4" fmla="val 8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月内将相关材料报送省就业指导中心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732320"/>
                            <a:ext cx="16002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报到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277560"/>
                            <a:ext cx="2871000" cy="718920"/>
                          </a:xfrm>
                          <a:prstGeom prst="rightArrowCallout">
                            <a:avLst>
                              <a:gd name="adj1" fmla="val 24419"/>
                              <a:gd name="adj2" fmla="val 31315"/>
                              <a:gd name="adj3" fmla="val 24608"/>
                              <a:gd name="adj4" fmla="val 91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毕业证3个月内提出申请，就业指导中心下载申请表填写；连同毕业证复印件上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2" style="position:absolute;margin-left:-10.1pt;margin-top:40.5pt;width:386.95pt;height:179.65pt" coordorigin="-202,810" coordsize="7739,3593">
                <v:rect id="shape_0" stroked="f" o:allowincell="f" style="position:absolute;left:-202;top:810;width:7738;height:35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54" fillcolor="white" stroked="t" o:allowincell="f" style="position:absolute;left:4500;top:1247;width:2879;height:124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ID="自选图形 55" fillcolor="white" stroked="t" o:allowincell="f" style="position:absolute;left:3540;top:2504;width:3839;height:925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交书面申请并在管理系统中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56" fillcolor="white" stroked="t" o:allowincell="f" style="position:absolute;left:0;top:2544;width:3524;height:88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就业指导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ID="自选图形 57" fillcolor="white" stroked="t" o:allowincell="f" style="position:absolute;left:179;top:3431;width:3776;height:935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月内将相关材料报送省就业指导中心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538;width:251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报到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59" fillcolor="white" stroked="t" o:allowincell="f" style="position:absolute;left:-21;top:1247;width:4520;height:1131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毕业证3个月内提出申请，就业指导中心下载申请表填写；连同毕业证复印件上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程序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28"/>
        </w:rPr>
        <w:t>注：中山大学新华学院结业生毕业后领取报到证申请表附后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山大学新华学院结业生毕业后领取报到证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请表编号：                                 受理时间：   年   月   日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900"/>
        <w:gridCol w:w="540"/>
        <w:gridCol w:w="540"/>
        <w:gridCol w:w="1089"/>
        <w:gridCol w:w="1440"/>
        <w:gridCol w:w="1800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原 因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如实填写上述内容，如有隐瞒、虚假的信息，本人愿意承担因隐瞒、虚假信息所产生的一切后果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89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签名：             日期：</w:t>
            </w:r>
          </w:p>
        </w:tc>
      </w:tr>
      <w:tr>
        <w:trPr>
          <w:trHeight w:val="2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（专业）主管领导意 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签名（盖章）：         </w:t>
            </w:r>
          </w:p>
          <w:p>
            <w:pPr>
              <w:pStyle w:val="Normal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 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 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签名：         日期：</w:t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-718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申请表编号由就业指导中心统一编写</w:t>
      </w:r>
    </w:p>
    <w:p>
      <w:pPr>
        <w:pStyle w:val="Normal"/>
        <w:spacing w:lineRule="exact" w:line="400"/>
        <w:ind w:left="-718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1:00Z</dcterms:created>
  <dc:creator>gp</dc:creator>
  <dc:description/>
  <dc:language>en-US</dc:language>
  <cp:lastModifiedBy>孔德强</cp:lastModifiedBy>
  <dcterms:modified xsi:type="dcterms:W3CDTF">2017-12-13T12:20:24Z</dcterms:modified>
  <cp:revision>6</cp:revision>
  <dc:subject/>
  <dc:title>中山大学《中山大学毕业生就业推荐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