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36"/>
          <w:szCs w:val="36"/>
        </w:rPr>
        <w:t>中山大学新华学院学生健康卡</w:t>
      </w:r>
    </w:p>
    <w:p>
      <w:pPr>
        <w:pStyle w:val="Normal"/>
        <w:snapToGrid w:val="true"/>
        <w:spacing w:before="0" w:after="0"/>
        <w:ind w:firstLine="210"/>
        <w:jc w:val="right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  <w:t xml:space="preserve">                                 </w:t>
      </w: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  <w:t xml:space="preserve">                                 </w:t>
      </w: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kern w:val="2"/>
          <w:sz w:val="36"/>
          <w:szCs w:val="36"/>
        </w:rPr>
        <w:t>填报日期：</w:t>
      </w:r>
      <w:r>
        <w:rPr>
          <w:rFonts w:ascii="Times New Roman" w:hAnsi="Times New Roman" w:cs="Times New Roman" w:eastAsia="方正小标宋_GBK;微软雅黑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微软雅黑"/>
          <w:kern w:val="2"/>
          <w:sz w:val="36"/>
          <w:szCs w:val="36"/>
        </w:rPr>
        <w:t xml:space="preserve">                   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112"/>
        <w:gridCol w:w="739"/>
        <w:gridCol w:w="141"/>
        <w:gridCol w:w="1134"/>
        <w:gridCol w:w="567"/>
        <w:gridCol w:w="425"/>
        <w:gridCol w:w="568"/>
        <w:gridCol w:w="789"/>
        <w:gridCol w:w="61"/>
        <w:gridCol w:w="709"/>
        <w:gridCol w:w="142"/>
        <w:gridCol w:w="283"/>
        <w:gridCol w:w="1843"/>
      </w:tblGrid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院系、班级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返校前住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返校后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返校行程安排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4150</wp:posOffset>
                      </wp:positionV>
                      <wp:extent cx="960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7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返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离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时间：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232410</wp:posOffset>
                      </wp:positionV>
                      <wp:extent cx="1381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5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使用交通工具（含具体班次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否接触过四类人员，请如实勾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确诊或疑似病例：</w:t>
            </w:r>
          </w:p>
          <w:p>
            <w:pPr>
              <w:pStyle w:val="Normal"/>
              <w:snapToGrid w:val="false"/>
              <w:spacing w:before="0" w:after="0"/>
              <w:ind w:right="-112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密切接触者：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境内重点防控地区人员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" w:hanging="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境外归国人员：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本人返校前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天身体健康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开始观察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结束观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观察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温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无咳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无乏力、气促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午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共同居住的家庭成员情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目前健康状况</w:t>
            </w:r>
          </w:p>
        </w:tc>
      </w:tr>
      <w:tr>
        <w:trPr>
          <w:trHeight w:val="15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无发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无咳嗽、气促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本人郑重承诺：以上情况属实，不存在任何隐瞒的情况。如有不实，本人愿意承担因隐瞒造成相关后果的责任。同时，我承诺返校后遵守学生各项防疫工作安排，并切实做好个人防护。</w:t>
            </w:r>
          </w:p>
        </w:tc>
      </w:tr>
      <w:tr>
        <w:trPr>
          <w:trHeight w:val="1074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生本人签名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家长签名：</w:t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此表于开学返校当天提交给辅导员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指返校的前一天起，往前计算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天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重点防控地区指：返校前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天内疫情中高风险地区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578" w:before="340" w:after="330"/>
      <w:ind w:firstLine="641"/>
      <w:textAlignment w:val="baseline"/>
      <w:outlineLvl w:val="0"/>
    </w:pPr>
    <w:rPr>
      <w:rFonts w:ascii="Times New Roman" w:hAnsi="Times New Roman" w:eastAsia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tLeast" w:line="416" w:before="260" w:after="260"/>
      <w:ind w:firstLine="641"/>
      <w:textAlignment w:val="baseline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eastAsia="宋体;SimSun" w:cs="宋体;SimSu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3:00Z</dcterms:created>
  <dc:creator>Administrator</dc:creator>
  <dc:description/>
  <dc:language>en-US</dc:language>
  <cp:lastModifiedBy>203</cp:lastModifiedBy>
  <cp:lastPrinted>2020-05-20T15:14:00Z</cp:lastPrinted>
  <dcterms:modified xsi:type="dcterms:W3CDTF">2020-06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