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专业的学生，学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由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原因（如不能在规定的时间内完成课程）结业，特向学校申请把本人的人事档案暂时保存在学校，并承诺在结业后的一年之内主动将档案转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予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及家长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电子邮箱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申请人（手写签名）：</w:t>
      </w:r>
      <w:r>
        <w:rPr>
          <w:sz w:val="28"/>
          <w:szCs w:val="28"/>
        </w:rPr>
        <w:t>xxx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51:00Z</dcterms:created>
  <dc:creator>Helix Young</dc:creator>
  <dc:description/>
  <cp:keywords/>
  <dc:language>en-US</dc:language>
  <cp:lastModifiedBy>杨帮琰</cp:lastModifiedBy>
  <dcterms:modified xsi:type="dcterms:W3CDTF">2018-06-25T02:02:00Z</dcterms:modified>
  <cp:revision>7</cp:revision>
  <dc:subject/>
  <dc:title/>
</cp:coreProperties>
</file>