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中山大学新华学院毕业生就业协议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遗失补办程序与申请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351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就业协议书遗失补办程序</w:t>
      </w:r>
    </w:p>
    <w:p>
      <w:pPr>
        <w:pStyle w:val="Normal"/>
        <w:tabs>
          <w:tab w:val="clear" w:pos="420"/>
          <w:tab w:val="left" w:pos="351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351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情况一：若遗失，补办协议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207962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79720"/>
                          <a:chOff x="0" y="0"/>
                          <a:chExt cx="525708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96640"/>
                            <a:ext cx="2856960" cy="274320"/>
                          </a:xfrm>
                          <a:prstGeom prst="rightArrowCallout">
                            <a:avLst>
                              <a:gd name="adj1" fmla="val 24419"/>
                              <a:gd name="adj2" fmla="val 31315"/>
                              <a:gd name="adj3" fmla="val 64176"/>
                              <a:gd name="adj4" fmla="val 910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下载申请表并黑色笔填写上交辅导员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71800" y="296640"/>
                            <a:ext cx="1598760" cy="496080"/>
                          </a:xfrm>
                          <a:prstGeom prst="downArrowCallout">
                            <a:avLst>
                              <a:gd name="adj1" fmla="val 30709"/>
                              <a:gd name="adj2" fmla="val 42209"/>
                              <a:gd name="adj3" fmla="val 1661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辅导员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92360"/>
                            <a:ext cx="2398320" cy="274320"/>
                          </a:xfrm>
                          <a:prstGeom prst="leftArrowCallout">
                            <a:avLst>
                              <a:gd name="adj1" fmla="val 24845"/>
                              <a:gd name="adj2" fmla="val 28130"/>
                              <a:gd name="adj3" fmla="val 57233"/>
                              <a:gd name="adj4" fmla="val 89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系内审核签章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4480" y="792360"/>
                            <a:ext cx="2057400" cy="493560"/>
                          </a:xfrm>
                          <a:prstGeom prst="downArrowCallout">
                            <a:avLst>
                              <a:gd name="adj1" fmla="val 38832"/>
                              <a:gd name="adj2" fmla="val 40913"/>
                              <a:gd name="adj3" fmla="val 16667"/>
                              <a:gd name="adj4" fmla="val 661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上报就业指导中心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87720"/>
                            <a:ext cx="2399040" cy="274320"/>
                          </a:xfrm>
                          <a:prstGeom prst="rightArrowCallout">
                            <a:avLst>
                              <a:gd name="adj1" fmla="val 31216"/>
                              <a:gd name="adj2" fmla="val 31315"/>
                              <a:gd name="adj3" fmla="val 57250"/>
                              <a:gd name="adj4" fmla="val 886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网上公示一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877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发出新就业协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3.95pt;height:163.75pt" coordorigin="0,0" coordsize="8279,3275">
                <v:rect id="shape_0" stroked="f" o:allowincell="f" style="position:absolute;left:0;top:0;width:827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ID="自选图形 4" fillcolor="white" stroked="t" o:allowincell="f" style="position:absolute;left:180;top:467;width:4498;height:431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下载申请表并黑色笔填写上交辅导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自选图形 5" fillcolor="white" stroked="t" o:allowincell="f" style="position:absolute;left:4680;top:467;width:2517;height:780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辅导员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ID="自选图形 6" fillcolor="white" stroked="t" o:allowincell="f" style="position:absolute;left:3420;top:1248;width:3776;height:431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系内审核签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180;top:1248;width:3239;height:776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上报就业指导中心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180;top:2028;width:3777;height:431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网上公示一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2028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发出新就业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情况二：若填写错漏，换领协议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2079625"/>
                <wp:effectExtent l="0" t="0" r="0" b="0"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79720"/>
                          <a:chOff x="0" y="0"/>
                          <a:chExt cx="5257080" cy="207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96640"/>
                            <a:ext cx="2856960" cy="274320"/>
                          </a:xfrm>
                          <a:prstGeom prst="rightArrowCallout">
                            <a:avLst>
                              <a:gd name="adj1" fmla="val 24419"/>
                              <a:gd name="adj2" fmla="val 31315"/>
                              <a:gd name="adj3" fmla="val 64176"/>
                              <a:gd name="adj4" fmla="val 910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下载申请表并黑色笔填写上交辅导员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71800" y="296640"/>
                            <a:ext cx="1598760" cy="496080"/>
                          </a:xfrm>
                          <a:prstGeom prst="downArrowCallout">
                            <a:avLst>
                              <a:gd name="adj1" fmla="val 30709"/>
                              <a:gd name="adj2" fmla="val 42209"/>
                              <a:gd name="adj3" fmla="val 1661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辅导员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92360"/>
                            <a:ext cx="2398320" cy="274320"/>
                          </a:xfrm>
                          <a:prstGeom prst="leftArrowCallout">
                            <a:avLst>
                              <a:gd name="adj1" fmla="val 24845"/>
                              <a:gd name="adj2" fmla="val 28130"/>
                              <a:gd name="adj3" fmla="val 57233"/>
                              <a:gd name="adj4" fmla="val 89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系内审核签章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4480" y="792360"/>
                            <a:ext cx="2057400" cy="493560"/>
                          </a:xfrm>
                          <a:prstGeom prst="downArrowCallout">
                            <a:avLst>
                              <a:gd name="adj1" fmla="val 38832"/>
                              <a:gd name="adj2" fmla="val 40913"/>
                              <a:gd name="adj3" fmla="val 16667"/>
                              <a:gd name="adj4" fmla="val 661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上报就业指导中心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87720"/>
                            <a:ext cx="2399040" cy="274320"/>
                          </a:xfrm>
                          <a:prstGeom prst="rightArrowCallout">
                            <a:avLst>
                              <a:gd name="adj1" fmla="val 31216"/>
                              <a:gd name="adj2" fmla="val 31315"/>
                              <a:gd name="adj3" fmla="val 57250"/>
                              <a:gd name="adj4" fmla="val 886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审核成功交回原协议书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877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发出新就业协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413.95pt;height:163.75pt" coordorigin="0,0" coordsize="8279,3275">
                <v:rect id="shape_0" stroked="f" o:allowincell="f" style="position:absolute;left:0;top:0;width:827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2" fillcolor="white" stroked="t" o:allowincell="f" style="position:absolute;left:180;top:467;width:4498;height:431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下载申请表并黑色笔填写上交辅导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4680;top:467;width:2517;height:780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辅导员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3420;top:1248;width:3776;height:431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系内审核签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180;top:1248;width:3239;height:776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上报就业指导中心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180;top:2028;width:3777;height:431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审核成功交回原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028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发出新就业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28"/>
        </w:rPr>
        <w:t>中山大学新华学院毕业生就业协议书遗失补办申请表</w:t>
      </w:r>
      <w:r>
        <w:rPr>
          <w:rFonts w:ascii="宋体" w:hAnsi="宋体" w:cs="宋体"/>
          <w:b/>
          <w:sz w:val="28"/>
          <w:lang w:eastAsia="zh-CN"/>
        </w:rPr>
        <w:t>附后</w:t>
      </w:r>
    </w:p>
    <w:p>
      <w:pPr>
        <w:pStyle w:val="Normal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中山大学新华学院毕业生就业协议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遗失补办申请表</w:t>
      </w:r>
    </w:p>
    <w:p>
      <w:pPr>
        <w:pStyle w:val="Normal"/>
        <w:ind w:left="-359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left="-359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申请表编号：                                 受理时间：   年   月   日    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9"/>
        <w:gridCol w:w="431"/>
        <w:gridCol w:w="1620"/>
        <w:gridCol w:w="720"/>
        <w:gridCol w:w="900"/>
        <w:gridCol w:w="540"/>
        <w:gridCol w:w="540"/>
        <w:gridCol w:w="1089"/>
        <w:gridCol w:w="645"/>
        <w:gridCol w:w="795"/>
        <w:gridCol w:w="502"/>
        <w:gridCol w:w="1298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遗失原 因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协议书遗失时用人单位是否签字盖章 是</w:t>
            </w:r>
            <w:r>
              <w:rPr>
                <w:rFonts w:cs="宋体" w:ascii="宋体" w:hAnsi="宋体"/>
                <w:b/>
                <w:sz w:val="24"/>
              </w:rPr>
              <w:t xml:space="preserve">(    )   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  <w:r>
              <w:rPr>
                <w:rFonts w:cs="宋体" w:ascii="宋体" w:hAnsi="宋体"/>
                <w:b/>
                <w:sz w:val="24"/>
              </w:rPr>
              <w:t>(    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如实填写上述内容，如有隐瞒、虚假的信息，本人愿意承担因隐瞒、虚假信息所产生的一切后果。</w:t>
            </w:r>
          </w:p>
          <w:p>
            <w:pPr>
              <w:pStyle w:val="Normal"/>
              <w:spacing w:lineRule="exact" w:line="400"/>
              <w:ind w:firstLine="389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签名：             日期：</w:t>
            </w:r>
          </w:p>
        </w:tc>
      </w:tr>
      <w:tr>
        <w:trPr>
          <w:trHeight w:val="2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（专业）主管领导意 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签名（盖章）：         </w:t>
            </w:r>
          </w:p>
          <w:p>
            <w:pPr>
              <w:pStyle w:val="Normal"/>
              <w:ind w:firstLine="3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 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 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 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签名：         日期：</w:t>
            </w:r>
          </w:p>
        </w:tc>
      </w:tr>
      <w:tr>
        <w:trPr>
          <w:trHeight w:val="92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已发新协议书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发日期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发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32:00Z</dcterms:created>
  <dc:creator>qrl</dc:creator>
  <dc:description/>
  <dc:language>en-US</dc:language>
  <cp:lastModifiedBy>孔德强</cp:lastModifiedBy>
  <dcterms:modified xsi:type="dcterms:W3CDTF">2017-12-13T12:15:46Z</dcterms:modified>
  <cp:revision>2</cp:revision>
  <dc:subject/>
  <dc:title>中山大学《普通高等学校毕业生、毕业研究生就业协议书》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