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多媒体课室管理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本条例仅适用于教学以外活动申请，调课及补课应向教务办公室提出申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课室申请时间：周一至周四 </w:t>
      </w:r>
      <w:r>
        <w:rPr>
          <w:rFonts w:cs="宋体;SimSun" w:ascii="宋体;SimSun" w:hAnsi="宋体;SimSun"/>
          <w:sz w:val="28"/>
          <w:szCs w:val="28"/>
        </w:rPr>
        <w:t>16:00-17: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16</w:t>
      </w:r>
      <w:r>
        <w:rPr>
          <w:rFonts w:ascii="宋体;SimSun" w:hAnsi="宋体;SimSun" w:cs="宋体;SimSun"/>
          <w:sz w:val="28"/>
          <w:szCs w:val="28"/>
        </w:rPr>
        <w:t>周，节假日除外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课室申请地点：实验② </w:t>
      </w:r>
      <w:r>
        <w:rPr>
          <w:rFonts w:cs="宋体;SimSun" w:ascii="宋体;SimSun" w:hAnsi="宋体;SimSun"/>
          <w:sz w:val="28"/>
          <w:szCs w:val="28"/>
        </w:rPr>
        <w:t>B20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室借用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134620</wp:posOffset>
                </wp:positionV>
                <wp:extent cx="1914525" cy="352425"/>
                <wp:effectExtent l="5715" t="5715" r="5080" b="5080"/>
                <wp:wrapNone/>
                <wp:docPr id="1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指导老师申请活动意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fillcolor="white" stroked="t" o:allowincell="f" style="position:absolute;margin-left:119.25pt;margin-top:10.6pt;width:150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指导老师申请活动意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87295</wp:posOffset>
                </wp:positionH>
                <wp:positionV relativeFrom="paragraph">
                  <wp:posOffset>192405</wp:posOffset>
                </wp:positionV>
                <wp:extent cx="1270" cy="572135"/>
                <wp:effectExtent l="37465" t="635" r="38100" b="0"/>
                <wp:wrapNone/>
                <wp:docPr id="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195.85pt;margin-top:15.15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67005</wp:posOffset>
                </wp:positionV>
                <wp:extent cx="2190750" cy="352425"/>
                <wp:effectExtent l="5080" t="5715" r="5715" b="5080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到实验② B205填写课室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09.5pt;margin-top:13.15pt;width:172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到实验② B205填写课室申请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224790</wp:posOffset>
                </wp:positionV>
                <wp:extent cx="1270" cy="572135"/>
                <wp:effectExtent l="37465" t="635" r="3810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5.15pt;margin-top:17.7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257175</wp:posOffset>
                </wp:positionV>
                <wp:extent cx="2771775" cy="982980"/>
                <wp:effectExtent l="15240" t="5080" r="14605" b="5715"/>
                <wp:wrapNone/>
                <wp:docPr id="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83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办老师审核  并安排课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84.9pt;margin-top:20.25pt;width:218.2pt;height:77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教研办老师审核  并安排课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06680</wp:posOffset>
                </wp:positionV>
                <wp:extent cx="990600" cy="685800"/>
                <wp:effectExtent l="5080" t="5080" r="97790" b="5715"/>
                <wp:wrapNone/>
                <wp:docPr id="6" name="流程图: 终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另选其他时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7" fillcolor="white" stroked="t" o:allowincell="f" style="position:absolute;margin-left:378.15pt;margin-top:8.4pt;width:77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另选其他时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07315</wp:posOffset>
                </wp:positionV>
                <wp:extent cx="60960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6pt;mso-wrap-distance-left:9.05pt;mso-wrap-distance-right:9.05pt;mso-wrap-distance-top:0pt;mso-wrap-distance-bottom:0pt;margin-top:8.4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140970</wp:posOffset>
                </wp:positionV>
                <wp:extent cx="953135" cy="1270"/>
                <wp:effectExtent l="635" t="37465" r="0" b="3810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03.15pt;margin-top:11.1pt;width:7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78405</wp:posOffset>
                </wp:positionH>
                <wp:positionV relativeFrom="paragraph">
                  <wp:posOffset>108585</wp:posOffset>
                </wp:positionV>
                <wp:extent cx="1270" cy="610235"/>
                <wp:effectExtent l="37465" t="635" r="38100" b="0"/>
                <wp:wrapNone/>
                <wp:docPr id="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95.15pt;margin-top:8.5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180340</wp:posOffset>
                </wp:positionV>
                <wp:extent cx="761365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1.7pt;mso-wrap-distance-left:9.05pt;mso-wrap-distance-right:9.05pt;mso-wrap-distance-top:0pt;mso-wrap-distance-bottom:0pt;margin-top:14.2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4448175" cy="752475"/>
                <wp:effectExtent l="5715" t="5715" r="5080" b="5080"/>
                <wp:wrapNone/>
                <wp:docPr id="11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室安排在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的请把“多媒体课室申请表（部门存根）”联交到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①C300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室安排在教②的请把“多媒体课室申请表（部门存根）”联交到教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B300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多媒体课室申请表（学生留表）”联自行保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21.75pt;margin-top:14.05pt;width:350.2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室安排在教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的请把“多媒体课室申请表（部门存根）”联交到教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①C300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室安排在教②的请把“多媒体课室申请表（部门存根）”联交到教②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B300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多媒体课室申请表（学生留表）”联自行保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96820</wp:posOffset>
                </wp:positionH>
                <wp:positionV relativeFrom="paragraph">
                  <wp:posOffset>127635</wp:posOffset>
                </wp:positionV>
                <wp:extent cx="1270" cy="572135"/>
                <wp:effectExtent l="37465" t="635" r="38100" b="0"/>
                <wp:wrapNone/>
                <wp:docPr id="1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96.6pt;margin-top:10.0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209550</wp:posOffset>
                </wp:positionV>
                <wp:extent cx="2038350" cy="390525"/>
                <wp:effectExtent l="5080" t="5715" r="5715" b="5080"/>
                <wp:wrapNone/>
                <wp:docPr id="13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申请时段内使用该课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7" fillcolor="white" stroked="t" o:allowincell="f" style="position:absolute;margin-left:115.65pt;margin-top:16.5pt;width:160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申请时段内使用该课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室申请及使用者需要遵守以下规定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使用课室不得影响教学楼的正常教学秩序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需使用多媒体设备，必须至少提前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申请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在已申请时间内使用课室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教学资源有限，如已申请的课室不需要使用或更改使用时间，必须向课室管理办公室提出取消原课室申请并退还课室申请表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使用课室的班级或社团应爱护课室里的所有设施、设备，如有遗失或损坏，借用者需承担相应责任并赔偿损失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所需电池由所属班级或社团自备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课室期间不得随意粘贴广告标语、宣传海报、横幅等。使用后应清理课室卫生（包括粘贴在墙壁或桌面的胶纸），关闭窗户，严禁将课室门窗进行反锁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违反上述条例，该班级或社团本学期内不再借用多媒体课室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条例的解释权归教学科研工作办公室所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科研工作办</w:t>
      </w:r>
    </w:p>
    <w:p>
      <w:pPr>
        <w:pStyle w:val="Normal"/>
        <w:snapToGrid w:val="false"/>
        <w:spacing w:lineRule="auto" w:line="360"/>
        <w:ind w:right="-5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〇一三年十月九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6:00Z</dcterms:created>
  <dc:creator>微软用户</dc:creator>
  <dc:description/>
  <cp:keywords/>
  <dc:language>en-US</dc:language>
  <cp:lastModifiedBy>young</cp:lastModifiedBy>
  <cp:lastPrinted>2013-10-09T15:50:00Z</cp:lastPrinted>
  <dcterms:modified xsi:type="dcterms:W3CDTF">2013-11-07T01:58:00Z</dcterms:modified>
  <cp:revision>3</cp:revision>
  <dc:subject/>
  <dc:title/>
</cp:coreProperties>
</file>