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关于毕业生报到证改派程序、时间及改派申请表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改派就是在学校上报就业方案和主管部门核发报到证后，毕业生正式到用人单位报到前，需要变更单位的一种做法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毕业生原来没有落实工作，或落实的单位是没有人事接收权的，又或原来没有落实编制问题（即原来的单位没有要求你将档案转过去），而后来落实了有人事接收权的单位或解决了编制问题，则需要改派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变更了单位（先后两个单位都有人事接收权），而新单位需要你出示报到证的，则需要改派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改派的期限：毕业生毕业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年内</w:t>
      </w:r>
      <w:r>
        <w:rPr>
          <w:rFonts w:ascii="宋体" w:hAnsi="宋体" w:cs="宋体"/>
          <w:sz w:val="24"/>
        </w:rPr>
        <w:t>都可以改派；</w:t>
      </w:r>
      <w:r>
        <w:rPr>
          <w:rFonts w:ascii="宋体" w:hAnsi="宋体" w:cs="宋体"/>
          <w:b/>
          <w:sz w:val="24"/>
        </w:rPr>
        <w:t>毕业当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日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改派的程序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生需有原先人社局主管单位或原先工作单位同意改派的证明（</w:t>
      </w:r>
      <w:r>
        <w:rPr>
          <w:rFonts w:ascii="宋体" w:hAnsi="宋体" w:cs="宋体"/>
          <w:b/>
          <w:sz w:val="24"/>
        </w:rPr>
        <w:t>一般情况下会在原报到证上签写“同意改派”并盖章，或另外出具同意改派的证明</w:t>
      </w:r>
      <w:r>
        <w:rPr>
          <w:rFonts w:ascii="宋体" w:hAnsi="宋体" w:cs="宋体"/>
          <w:sz w:val="24"/>
        </w:rPr>
        <w:t>），并在就业指导中心网页上下载</w:t>
      </w:r>
      <w:r>
        <w:rPr>
          <w:rFonts w:ascii="宋体" w:hAnsi="宋体" w:cs="宋体"/>
          <w:b/>
          <w:sz w:val="24"/>
        </w:rPr>
        <w:t>《中山大学新华学院毕业生改派申请表》</w:t>
      </w:r>
      <w:r>
        <w:rPr>
          <w:rFonts w:ascii="宋体" w:hAnsi="宋体" w:cs="宋体"/>
          <w:sz w:val="24"/>
        </w:rPr>
        <w:t>填写，经院系内审核签署意见后，持</w:t>
      </w:r>
      <w:r>
        <w:rPr>
          <w:rFonts w:ascii="宋体" w:hAnsi="宋体" w:cs="宋体"/>
          <w:b/>
          <w:sz w:val="24"/>
        </w:rPr>
        <w:t>原《报到证》、原单位或人社局同意改派的证明、新单位或人力资源和社会保障局等接收函（《毕业生就业协议书》）</w:t>
      </w:r>
      <w:r>
        <w:rPr>
          <w:rFonts w:ascii="宋体" w:hAnsi="宋体" w:cs="宋体"/>
          <w:sz w:val="24"/>
        </w:rPr>
        <w:t>到学院就业指导中心办理改派手续。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时间：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改派时间为自递交材料之日起一个月内。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101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毕业生办理报到证改派程序及</w:t>
      </w:r>
    </w:p>
    <w:p>
      <w:pPr>
        <w:pStyle w:val="Normal"/>
        <w:ind w:firstLine="220"/>
        <w:jc w:val="left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山大学新华学院毕业生调整改派申请表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宋体" w:hAnsi="宋体" w:eastAsia="华文中宋" w:cs="宋体"/>
          <w:b/>
          <w:b/>
          <w:sz w:val="48"/>
        </w:rPr>
      </w:pPr>
      <w:r>
        <w:rPr>
          <w:rFonts w:eastAsia="华文中宋" w:cs="宋体" w:ascii="宋体" w:hAnsi="宋体"/>
          <w:b/>
          <w:sz w:val="48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宋体" w:hAnsi="宋体" w:cs="宋体"/>
          <w:b/>
          <w:b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48640</wp:posOffset>
                </wp:positionV>
                <wp:extent cx="5485765" cy="4088765"/>
                <wp:effectExtent l="0" t="0" r="650875" b="0"/>
                <wp:wrapSquare wrapText="bothSides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088880"/>
                          <a:chOff x="0" y="0"/>
                          <a:chExt cx="5485680" cy="40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0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72720"/>
                            <a:ext cx="3656880" cy="779040"/>
                          </a:xfrm>
                          <a:prstGeom prst="rightArrowCallout">
                            <a:avLst>
                              <a:gd name="adj1" fmla="val 24419"/>
                              <a:gd name="adj2" fmla="val 31315"/>
                              <a:gd name="adj3" fmla="val 28925"/>
                              <a:gd name="adj4" fmla="val 9104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载调整改派申请表并填写连同原来报到证原件（盖了原主管单位同意改派的章）、新的接收函等相关材料上交所在院系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72720"/>
                            <a:ext cx="1599480" cy="974160"/>
                          </a:xfrm>
                          <a:prstGeom prst="downArrowCallout">
                            <a:avLst>
                              <a:gd name="adj1" fmla="val 15645"/>
                              <a:gd name="adj2" fmla="val 21504"/>
                              <a:gd name="adj3" fmla="val 1661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属院系对学生提交材料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47600"/>
                            <a:ext cx="2513160" cy="587520"/>
                          </a:xfrm>
                          <a:prstGeom prst="leftArrowCallout">
                            <a:avLst>
                              <a:gd name="adj1" fmla="val 24845"/>
                              <a:gd name="adj2" fmla="val 28130"/>
                              <a:gd name="adj3" fmla="val 28002"/>
                              <a:gd name="adj4" fmla="val 8988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交书面申请，院系并在就业管理系统中更改学生改派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7600"/>
                            <a:ext cx="1942560" cy="972720"/>
                          </a:xfrm>
                          <a:prstGeom prst="downArrowCallout">
                            <a:avLst>
                              <a:gd name="adj1" fmla="val 18604"/>
                              <a:gd name="adj2" fmla="val 19600"/>
                              <a:gd name="adj3" fmla="val 16667"/>
                              <a:gd name="adj4" fmla="val 6615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系老师将学生材料上报就业指导中心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21040"/>
                            <a:ext cx="2399760" cy="587520"/>
                          </a:xfrm>
                          <a:prstGeom prst="rightArrowCallout">
                            <a:avLst>
                              <a:gd name="adj1" fmla="val 31216"/>
                              <a:gd name="adj2" fmla="val 31315"/>
                              <a:gd name="adj3" fmla="val 26739"/>
                              <a:gd name="adj4" fmla="val 8869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指导中心提交报送省就业指导中心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921040"/>
                            <a:ext cx="11422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出学生新报到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.7pt;margin-top:43.2pt;width:431.95pt;height:321.95pt" coordorigin="14,864" coordsize="8639,6439">
                <v:rect id="shape_0" stroked="f" o:allowincell="f" style="position:absolute;left:14;top:864;width:8638;height:64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自选图形 12" fillcolor="white" stroked="t" o:allowincell="f" style="position:absolute;left:194;top:2396;width:5758;height:1226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载调整改派申请表并填写连同原来报到证原件（盖了原主管单位同意改派的章）、新的接收函等相关材料上交所在院系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13" fillcolor="white" stroked="t" o:allowincell="f" style="position:absolute;left:5954;top:2396;width:2518;height:1533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属院系对学生提交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自选图形 14" fillcolor="white" stroked="t" o:allowincell="f" style="position:absolute;left:4514;top:3931;width:3957;height:924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交书面申请，院系并在就业管理系统中更改学生改派信息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ID="自选图形 15" fillcolor="white" stroked="t" o:allowincell="f" style="position:absolute;left:1454;top:3931;width:3058;height:1531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系老师将学生材料上报就业指导中心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ID="自选图形 16" fillcolor="white" stroked="t" o:allowincell="f" style="position:absolute;left:1274;top:5464;width:3778;height:92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指导中心提交报送省就业指导中心审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52;top:5464;width:1798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出学生新报到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30"/>
        </w:rPr>
        <w:t>一、办理报到证改派的程序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：中山大学新华学院毕业生调整改派申请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山大学新华学院毕业生调整改派申请表</w:t>
      </w:r>
    </w:p>
    <w:p>
      <w:pPr>
        <w:pStyle w:val="Normal"/>
        <w:ind w:left="-359" w:hanging="0"/>
        <w:rPr>
          <w:rFonts w:ascii="宋体" w:hAnsi="宋体" w:eastAsia="华文中宋" w:cs="宋体"/>
          <w:b/>
          <w:b/>
          <w:sz w:val="24"/>
        </w:rPr>
      </w:pPr>
      <w:r>
        <w:rPr>
          <w:rFonts w:eastAsia="华文中宋" w:cs="宋体" w:ascii="宋体" w:hAnsi="宋体"/>
          <w:b/>
          <w:sz w:val="24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申请表编号：                                受理时间：   年   月   日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7"/>
        <w:gridCol w:w="2071"/>
        <w:gridCol w:w="1712"/>
        <w:gridCol w:w="902"/>
        <w:gridCol w:w="727"/>
        <w:gridCol w:w="1440"/>
        <w:gridCol w:w="1802"/>
      </w:tblGrid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签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签约新单位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邮寄地址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（可另附申请书）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ind w:firstLine="389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签名：               日期：</w:t>
            </w:r>
          </w:p>
        </w:tc>
      </w:tr>
      <w:tr>
        <w:trPr>
          <w:trHeight w:val="2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（专业）主管领导意 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盖章）：         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 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         日期：</w:t>
            </w:r>
          </w:p>
        </w:tc>
      </w:tr>
    </w:tbl>
    <w:p>
      <w:pPr>
        <w:pStyle w:val="Normal"/>
        <w:spacing w:lineRule="exact" w:line="400"/>
        <w:ind w:left="-71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申请表编号由就业指导中心统一编写。</w:t>
      </w:r>
    </w:p>
    <w:p>
      <w:pPr>
        <w:pStyle w:val="Normal"/>
        <w:spacing w:lineRule="exact" w:line="400"/>
        <w:ind w:left="-718"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经院系内审核签署意见后，持原《报到证》原件、《毕业生就业协议书》、原《报到证》人事局意见、新单位接收函及其他资料等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/>
      <w:tab/>
    </w:r>
    <w:r>
      <w:rPr/>
      <w:t xml:space="preserve">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 xml:space="preserve"> 2017</w:t>
    </w:r>
    <w:r>
      <w:rPr>
        <w:b/>
        <w:sz w:val="24"/>
        <w:szCs w:val="24"/>
      </w:rPr>
      <w:t>年制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60" w:after="260"/>
      <w:jc w:val="center"/>
      <w:outlineLvl w:val="2"/>
    </w:pPr>
    <w:rPr>
      <w:rFonts w:ascii="黑体" w:hAnsi="黑体" w:eastAsia="黑体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黑体" w:hAnsi="黑体" w:eastAsia="黑体" w:cs="Times New Roman"/>
      <w:b/>
      <w:bCs/>
      <w:kern w:val="2"/>
      <w:sz w:val="36"/>
      <w:szCs w:val="32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40:00Z</dcterms:created>
  <dc:creator>Administrator</dc:creator>
  <dc:description/>
  <dc:language>en-US</dc:language>
  <cp:lastModifiedBy>孔德强</cp:lastModifiedBy>
  <dcterms:modified xsi:type="dcterms:W3CDTF">2017-12-13T12:1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